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SC VI SEMESTER PAPER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lant Water Relation, Bioenergetics, Growth and Growth Moveme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WO MARKS QUESTIO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t Water Relation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134" w:right="567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usion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ibi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ypes of Membranes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Solu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ffusion Pressure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dosmosi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osmoses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i-perméable membr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ly permeable membra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lly permeable membra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pertonic solution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onic solu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otonic solution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molysi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lasmolysis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otic pursuer (O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urgor Pressure (TP)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pressure (W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ter potential(Ψw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motic potential (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sure potential 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tric potential (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D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te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si (Ψ)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last pathw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plast pathway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potential gradi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m plant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ing experi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sive force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sive for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anspiration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transpi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omatal transpiration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postomatic leaf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histomatic lea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ucture of stomata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ucture of Hydathode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matal frequen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locations of solutes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n loading or phloem load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cronutrients or Trace el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ronutrients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elular stran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mosis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llary wa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ipient plasmolysi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ypes of soil wa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ibi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ibition press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nspiration pu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nt of 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trans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absorption</w:t>
      </w:r>
    </w:p>
    <w:p>
      <w:pPr>
        <w:sectPr>
          <w:headerReference w:type="default" r:id="rId3"/>
          <w:type w:val="nextPage"/>
          <w:pgSz w:w="12240" w:h="15840"/>
          <w:pgMar w:left="993" w:right="333" w:gutter="0" w:header="720" w:top="851" w:footer="0" w:bottom="851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e trans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transpi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athode/water stom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h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icular transpi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icular transpi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matal transpi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28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ar transpi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e absorp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el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essential el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ograp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o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n clear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ro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water cycl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dhesion &amp; cohes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iffusion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iffusion pressure (DP)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iffusion pressure deficit (DPD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smosi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emi permeable membran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smotic pressure (OP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osmotic potential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ressure potential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water potentia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xosmosi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ndosmosi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lasmolysis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eplasmolysis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ncipient plasmolysis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mbibi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nbibition pressure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ranspiration pull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scent of sa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vital theory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ctive transport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kinds of transpi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ut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hydathod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Distinguish between diffusion and osmo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diffusion and imbib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cept of D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exosmosis and </w:t>
        <w:tab/>
        <w:t>endosmo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plasmolysis and </w:t>
        <w:tab/>
        <w:t>deplasmoly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oot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vital theories of ascent of 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hysical theories of ascent of 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uticular transpir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lenticular transpir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What is crescograp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source and si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between active and passive </w:t>
        <w:tab/>
        <w:t>absor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What are micro and macro elemen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essential and non-essential mineral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apoplast and sympla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apillary water?</w:t>
      </w:r>
    </w:p>
    <w:p>
      <w:pPr>
        <w:sectPr>
          <w:type w:val="continuous"/>
          <w:pgSz w:w="12240" w:h="15840"/>
          <w:pgMar w:left="993" w:right="333" w:gutter="0" w:header="720" w:top="851" w:footer="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993" w:right="333" w:gutter="0" w:header="720" w:top="851" w:footer="0" w:bottom="851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energetic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ell fuels? Give exampl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ree energy? Who proposed the concept of it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different types of phosphoryla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exergonic and endergonic reac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hemiosmotic model? Who proposed it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hat is substrate -level phosphorylation? Give an example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tosynthesi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709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asome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ment system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um yield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ing factor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T P synthétas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otophosphorylation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oto réduc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ytochromes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otolysis of water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otooxidation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Q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hotoperiodism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ubisCO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 E P Carboxylase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A M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respiration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hydrogenase          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 P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Neil 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ll fuels 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steur eff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son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 point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respiration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 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drop effect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oxid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nald Arnon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. F. Blackma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M P pathway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nalis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ll fuel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bsciss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steur effect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nalis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son’s enhancement effect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pensation point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otorespir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ioenergetic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ioenergy/Biomass energy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totroph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ree energy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ree Energy chang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bstrate Photophosphoryl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xidative phosphoryl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ticl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MF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ADH+H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+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DH+H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+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ergy transducer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hlorella vulgari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rets/Intergranal lamella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55</w:t>
      </w:r>
      <w:r>
        <w:rPr>
          <w:rFonts w:cs="Times New Roman" w:ascii="Times New Roman" w:hAnsi="Times New Roman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7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fr-FR"/>
        </w:rPr>
        <w:t>Mg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55</w:t>
      </w:r>
      <w:r>
        <w:rPr>
          <w:rFonts w:cs="Times New Roman" w:ascii="Times New Roman" w:hAnsi="Times New Roman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70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Mg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lorophyll c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lorophyll d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lorophyll 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acteriochlorophyll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otenoid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anthophyll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ycobillin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otoreaction centr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HC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ectron carrier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SI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SII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EC/Oxygen evolving complex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GA /Phosphoglyceric acid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spectrum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rption spectrum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t Hoeff’s Law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iz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xyla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neration of  RuMP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ycl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lant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lants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chondria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oplast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x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a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id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ma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plasid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plastid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yloplastid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plastid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ylakoid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t channel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ondrial spac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house of the cell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moplast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nz anatomy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orphic chloroplasts</w:t>
      </w:r>
    </w:p>
    <w:p>
      <w:pPr>
        <w:sectPr>
          <w:type w:val="continuous"/>
          <w:pgSz w:w="11906" w:h="16838"/>
          <w:pgMar w:left="709" w:right="567" w:gutter="0" w:header="720" w:top="776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hotosynthe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bsorption spectrum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ction spectrum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wave lengths of violet, blue, green and red rays of ligh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photon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different types of pigments of photosynthe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hemical formula of Chl-a and chl-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photosynthetic uni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photosystem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reaction centre of PS-I &amp; PS-I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hotoionoization of wat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yclic photophosphorylati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non-cyclic photophosphorylati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quantosome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any two differences between PS-I &amp; PS-I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cyclic and non-cyclic photophosphoryl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thway? Why is it so call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athway? Why is it so call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thway? Why is it so call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Kranz anatom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pecialty of CAM plan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olarizati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Balckman Law of limiting facto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mpensation poi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nductive resonance?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ira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er’s particle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bic respiration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erobic respiration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ntation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tic acid fermentation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c fermentation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respiration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ion quotient (RQ)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F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ur Effect.</w:t>
      </w:r>
    </w:p>
    <w:p>
      <w:pPr>
        <w:pStyle w:val="Normal"/>
        <w:numPr>
          <w:ilvl w:val="0"/>
          <w:numId w:val="1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ate synthetase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er’s particle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bic respiration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erobic respiration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ntation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tic acid fermentation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c fermentation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ion quotient (RQ)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F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ur Effect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ate synthetas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espira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ell fuel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erobic respiratio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aerobic respiratio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lycolys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EMP pathwa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CA cycl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ETS cycl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oxidative </w:t>
        <w:tab/>
        <w:t>phosphorylatio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fermentatio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types of fermenta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Q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asteurization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Vant Hoff’s Law.</w:t>
      </w:r>
    </w:p>
    <w:p>
      <w:pPr>
        <w:sectPr>
          <w:type w:val="continuous"/>
          <w:pgSz w:w="11906" w:h="16838"/>
          <w:pgMar w:left="709" w:right="567" w:gutter="0" w:header="720" w:top="776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espira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ell fuels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erobic respiration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aerobic respiration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lycolysi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EMP pathway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CA cycl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Vant Hoff’s Law.</w:t>
      </w:r>
    </w:p>
    <w:p>
      <w:pPr>
        <w:sectPr>
          <w:headerReference w:type="default" r:id="rId6"/>
          <w:type w:val="nextPage"/>
          <w:pgSz w:w="11906" w:h="16838"/>
          <w:pgMar w:left="709" w:right="567" w:gutter="0" w:header="720" w:top="776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wth and Growth Hormon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g pha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 pha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tial pha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dy pha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 auxanomet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W.Wen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cal Dominanc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manc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cission lay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thenocarpic fruit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-D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,5-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a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ish seedl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phogenesi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scenc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 and Lang effec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gibberllin</w:t>
      </w:r>
    </w:p>
    <w:p>
      <w:pPr>
        <w:sectPr>
          <w:headerReference w:type="default" r:id="rId8"/>
          <w:type w:val="nextPage"/>
          <w:pgSz w:w="11906" w:h="16838"/>
          <w:pgMar w:left="709" w:right="567" w:gutter="0" w:header="720" w:top="776" w:footer="0" w:bottom="567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row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regions of grow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phases of grow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igmoid curv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rand period of growth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hy the growth curve is called as sigmoid </w:t>
        <w:tab/>
        <w:t>curv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the vital processes involved </w:t>
        <w:tab/>
        <w:t>during growth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day neutral plan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long day plan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hort day plan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phytohormone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natural hormon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ynthetic hormone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“Bakanae disease”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ention any four physiological effects of </w:t>
        <w:tab/>
        <w:t>Auxi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arthenocarp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gaseous hormon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autonomic movemen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induced movements?</w:t>
      </w:r>
    </w:p>
    <w:p>
      <w:pPr>
        <w:sectPr>
          <w:headerReference w:type="default" r:id="rId10"/>
          <w:type w:val="nextPage"/>
          <w:pgSz w:w="11906" w:h="16838"/>
          <w:pgMar w:left="709" w:right="567" w:gutter="0" w:header="720" w:top="776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toperiodism and Vernalization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11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perio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day pla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day pla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neutral pla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-photoperiodic pla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periodic indu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aliz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nalization</w:t>
      </w:r>
    </w:p>
    <w:p>
      <w:pPr>
        <w:sectPr>
          <w:type w:val="continuous"/>
          <w:pgSz w:w="11906" w:h="16838"/>
          <w:pgMar w:left="1276" w:right="567" w:gutter="0" w:header="720" w:top="776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hotoperiodis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vernalization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evernalization?</w:t>
      </w:r>
    </w:p>
    <w:p>
      <w:pPr>
        <w:sectPr>
          <w:type w:val="continuous"/>
          <w:pgSz w:w="11906" w:h="16838"/>
          <w:pgMar w:left="1276" w:right="567" w:gutter="0" w:header="720" w:top="776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t movement</w:t>
      </w:r>
    </w:p>
    <w:p>
      <w:pPr>
        <w:sectPr>
          <w:type w:val="continuous"/>
          <w:pgSz w:w="11906" w:h="16838"/>
          <w:pgMar w:left="1276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mo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atu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tion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pontaneous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utonomic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tic 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ic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ic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clo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ary 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tactic 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otactic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y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nas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nasty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tional mov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trop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ly phototrop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ly phototrop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trop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ost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trop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gmotrop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otropis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ctinastic movement</w:t>
      </w:r>
    </w:p>
    <w:p>
      <w:pPr>
        <w:sectPr>
          <w:type w:val="continuous"/>
          <w:pgSz w:w="11906" w:h="16838"/>
          <w:pgMar w:left="1276" w:right="567" w:gutter="0" w:header="720" w:top="776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monastic</w:t>
      </w:r>
    </w:p>
    <w:p>
      <w:pPr>
        <w:sectPr>
          <w:type w:val="continuous"/>
          <w:pgSz w:w="11906" w:h="16838"/>
          <w:pgMar w:left="1276" w:right="567" w:gutter="0" w:header="720" w:top="776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VE MARKS QUESTIO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t Water Relation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42" w:hanging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perties of wa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ignificance of water in plant lif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ypes of solu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significance of osmo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ypes of osmo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expression of DPD= OP – T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Explain the expression of  Ψw= Ψs + Ψp +Ψ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the living cells act as osmoscop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water potential? Explain (its components) relation between components of water potenti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smosis. Explain an experiment to demonstrate the process of osmo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 various osmotic relations in plant ce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Active absorption of wa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smotic theory of active water absorp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Non osmotic theory of active water absorp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assive absorption of wa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stomata with a neat labeled dia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hydathode with neat labeled dia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microelements and their role (Manganes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role of any two of the following.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Nitrogen          b) Phosphorus      c. Manganese          d) Potassiu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deficiency symptoms of  any two of the following: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Manganese b</w:t>
      </w:r>
      <w:r>
        <w:rPr>
          <w:rFonts w:cs="Times New Roman" w:ascii="Times New Roman" w:hAnsi="Times New Roman"/>
          <w:sz w:val="24"/>
          <w:szCs w:val="24"/>
          <w:lang w:val="fr-FR"/>
        </w:rPr>
        <w:t>) Nitrogen     c)  Phosphorous   d)  Magnésium  e) Potassi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major elements? Explain the role of any two major elements.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ranspiration pull theory of ascent of sap or cohesion – Tension the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Merits and demerits of Transpiration pull theor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oot pressure the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tewards starch hypothesis the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otassium ion transport the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external factors affecting transpi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Transpiration is a necessary evil’.  Discu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unch’s mass flow hypothe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ranscellular hypothe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carrier concept theor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rotoplasmic streaming hypothe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cess of opening and closing of stom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various external factors affecting the rate of transpi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various internal factors affecting the rate of transpi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e the differences between transpiration and gut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help of neat labeled diagram explain the structure of hydatho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  <w:tab w:val="left" w:pos="180" w:leader="none"/>
          <w:tab w:val="left" w:pos="284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ce of transpira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energetics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concept of free energ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a note on ATP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a note on Phosphorylation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chemiosmotic hypothesis of ATP synthesis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Phosphorylation? Briefly explain the types with suitable examples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the reduced compounds as stored source of energy? Mention examples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ATP molecules? Explain their structure and synthesis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chemiosmotic model? How it explains ATP synthesis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Explain the three different ways of ATP synthesis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tosynthesi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  <w:tab w:val="left" w:pos="993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ne photosynthesis and explain the significanc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  <w:tab w:val="left" w:pos="993" w:leader="none"/>
        </w:tabs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escribe the Ultra structure of chloroplas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  <w:tab w:val="left" w:pos="993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a note on photosynthetic pigment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role of photosynthetic pigments in photosynthes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components and functions of photo system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the differences between photo system I and I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cyclic photophosphoryla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non- cyclic photophosphoryla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photolysis of water or photoionisation of wate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the differences between light reaction and dark reac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hat are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ts and explain the kranz anatom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Explain the mechanism of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pathway or hatch-slack pathwa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hat are the advantages of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pathway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CAM pathway? Explain the advantages of CAM pathwa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e the law limiting factor with a suitable examp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the significances of photosynthesis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structure of chloroplas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structure of Mitochondr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the functions of mitochondria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the functions of chloroplast?</w:t>
      </w:r>
    </w:p>
    <w:p>
      <w:pPr>
        <w:pStyle w:val="ListParagraph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21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lular Respiration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ne respiration and explain the types in brief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cell fuels? Mention the examples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ultra structure of mitochondrion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re the net products of Glycolysis and Kreb’s cycle?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anaerobic respiration? Explain the types in brief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tion the four complexes involved in Electron transport pathway of cellular respiration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balance sheet of aerobic respiration with reference to glucose as respiratory substrate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the differences between photosynthesis and cellular respiration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RQ? Mention the standard RQ of any three cell fuels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internal factors affecting the cellular respira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trogen Assimilati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Nitrogen Cyc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ymbiotic N2 fix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Explain Asymbiotic N2 fix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root nodu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ammonif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nitrif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denitrif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  <w:tab w:val="left" w:pos="0" w:leader="none"/>
        </w:tabs>
        <w:spacing w:lineRule="auto" w:line="36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account of nitrogen metabolism in plant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t Movemen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paratonic growth movem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nastic movem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tropic movem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variation movem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locomotion growth movem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tropism movem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autonomic growth movem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2 curvature movements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owth and Growth Hormon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igmoid curve? Explain in detai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5 practical applications of Auxi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5 practical application of Gibberll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5 practical application of Ethyle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5 practical application of Abscisic aci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lain any 5 practical applications of Cytokini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physiological role of Auxi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physiological role of Gibberll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physiological role of Ethyle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physiological role of Abscisic aci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lain any 5 physiological roles of Cytokini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ction of the following  i)IAA  ii) GA3 iii)Kinetin  iv)AB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ole of auxin in i)apical dominance ii) induction of parthenocarpy iii) abscission   of leaves and frui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 a) auxin elongation  b) ethylene in fruit ripening c) leaf senesc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toperiodism and Vernalizatio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y the plants based on the requirement of Light dura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escribe Vernaliza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n assay on photoperiodism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n assay on Vernalizatio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 on long day pla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 on short day pla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note on day neutral plants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N MARKS QUESTION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t Water Re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perties of wa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lasmolysis and deplasmoly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Endosmosis and Exosomosis with an exa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water potential. Explain its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ymplast and apoplast pathw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in detail the mechanism of absorption of wat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lain the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 transport theory /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ATPase pump theo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help of neat labeled diagram explain path of water from root hair to lea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lain Transpiration pull theory or Cohesion -Tension theory and mention its mer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teward’s Starch Hydrolysis the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otassium ion transport the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factors influencing the rate of transpir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iration is an unavoidable evil. Discuss and justif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lain Munch Mass Flow Hypothesis and mention the merits and demer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Deficieny symptoms of 1) Nitrogen 2) Phosphorous 3) Potassium 4) Manganese  5) </w:t>
        <w:tab/>
        <w:t>Magnesi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lain carrier concept theory to show uptake of mineral nutr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translo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help of any two experiments prove that phloem is the path of translo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detailed account of concept of water potential and add a note on its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elp of a neat labeled diagram trace the path of water movement from root hairs to lea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mechanism of absorption of wa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starch hydrolysis theory of opening and closing of sto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active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theory of opening and closing of sto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Transpiration is an Unavoidable evil” justify the stat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the mechanism of translocation of organic solu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help of any two experiment prove that phloem is the path of conduction of fo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s of carrier concept of ion exchange with suitable illust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chanism of stomatal transpi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deficiency symptoms of N, P &amp; 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deficiency symptoms of K, Mg &amp; Mn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tosynthesis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Non-cyclic photophosphorylation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light reaction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xplain the Dark reaction or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cycle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external factors affecting the rate of photosynthesis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escribe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pathway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escribe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cycle or photorespiration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the differences between photosynthesis and respir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chematic representation explain non-cyclic photphosphoryl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lvin cycle in deta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ycle? Explain in deta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dark reaction? Explain the steps involv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account of photochemical phase or dark reaction of photosynthesi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chematic representation explain non-cyclic photphosphoryl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xplain Calvin cycle in deta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ycle? Explain in deta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dark reaction? Explain the steps involved in da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account of photochemical phase or dark reaction of photosynthesi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mitochondria </w:t>
      </w:r>
      <w:r>
        <w:rPr>
          <w:rFonts w:cs="Times New Roman" w:ascii="Times New Roman" w:hAnsi="Times New Roman"/>
          <w:bCs/>
          <w:sz w:val="24"/>
          <w:szCs w:val="24"/>
        </w:rPr>
        <w:t>with neat labeled diagra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Chloroplast </w:t>
      </w:r>
      <w:r>
        <w:rPr>
          <w:rFonts w:cs="Times New Roman" w:ascii="Times New Roman" w:hAnsi="Times New Roman"/>
          <w:bCs/>
          <w:sz w:val="24"/>
          <w:szCs w:val="24"/>
        </w:rPr>
        <w:t>with neat labeled diagra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detail note on different reactions taking place in mitochondr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lastids? Describe the structure of chloroplast with neat labeled diagram. Mention their function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iration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glycolysis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Kreb’s cycle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the Electron transport pathway in cellular respiration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be CAM pathway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balance sheet of Cellular respiration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RQ? Describe the RQ of cell fuels you have studi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steps involved in Glycolysi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steps involved in Krebs cyc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Q? Explain in detail how RQ varies with the substrat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steps involved in Glycolysi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steps involved in Krebs cyc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Q? Explain in detail how RQ varies with the substrat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wth and Plant Mov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escribe N2 fixation in asymbiotic and  symbiotic associ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growth regulators? Explain in detail Aux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hat are phytohormones? Explain in detail Gibberlli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growth regulators? Explain in detail cytokini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growth regulators? Explain in detail ethyle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growth regulators? Explain in detail Abscisic aci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hotoperiodism? Explain types in deta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vernalization? Explain in deta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lain paratonic growth movements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270" w:leader="none"/>
          <w:tab w:val="left" w:pos="4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nastic movements? Explain nastic movements you have studi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Auxins? Explain in detail about the types and practical applications of Auxi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Gibberellins? Explain the history and practical applications of Gibberelli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igmoid curve with reference to different phases of gowt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hotoperiodism? Explain the classification of plants on the basis of photoperiodis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ropic movements? Explain different types of tropic move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nastic movements? Explain different types of nastic movements.</w:t>
      </w:r>
    </w:p>
    <w:sectPr>
      <w:headerReference w:type="default" r:id="rId1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7:00Z</dcterms:created>
  <dc:creator>ThinkCentre</dc:creator>
  <dc:description/>
  <dc:language>en-US</dc:language>
  <cp:lastModifiedBy>Lenovo</cp:lastModifiedBy>
  <cp:lastPrinted>2019-04-01T11:33:00Z</cp:lastPrinted>
  <dcterms:modified xsi:type="dcterms:W3CDTF">2023-05-30T03:37:00Z</dcterms:modified>
  <cp:revision>2</cp:revision>
  <dc:subject/>
  <dc:title/>
</cp:coreProperties>
</file>